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говор  поставки продовольственных товаров № 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Тула</w:t>
        <w:tab/>
        <w:tab/>
        <w:tab/>
        <w:tab/>
        <w:t xml:space="preserve">            </w:t>
        <w:tab/>
        <w:t xml:space="preserve">            </w:t>
        <w:tab/>
        <w:t xml:space="preserve">      «___» _________ 20__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, именуемое в дальнейшем «Поставщик», в лице  _________________________________________________________, действующего на основании ____________________________________, с одной стороны, и ООО «СПАР Тула» именуемое в дальнейшем «Покупатель», в лице Коммерческого директора Павлова Алексея Валериевича, действующего на основании доверенности №170 от 27.03.2017г., с другой стороны, вместе именуемые «Стороны», заключили настоящий Договор поставки продовольственных товаров (далее по тексту Договор) о нижеследующем:</w:t>
      </w:r>
    </w:p>
    <w:p>
      <w:pPr>
        <w:pStyle w:val="2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5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TextBodyIndent"/>
        <w:numPr>
          <w:ilvl w:val="1"/>
          <w:numId w:val="2"/>
        </w:numPr>
        <w:ind w:left="-540" w:firstLine="567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лять Покупателю, а Покупатель принимать и оплачивать Товар, в соответствии с условиями настоящего Договора.</w:t>
      </w:r>
    </w:p>
    <w:p>
      <w:pPr>
        <w:pStyle w:val="TextBodyIndent"/>
        <w:numPr>
          <w:ilvl w:val="1"/>
          <w:numId w:val="2"/>
        </w:numPr>
        <w:ind w:left="-540" w:firstLine="567"/>
        <w:rPr>
          <w:sz w:val="22"/>
          <w:szCs w:val="22"/>
        </w:rPr>
      </w:pPr>
      <w:r>
        <w:rPr>
          <w:sz w:val="22"/>
          <w:szCs w:val="22"/>
        </w:rPr>
        <w:t>Товаром по настоящему Договору является Товар, указанный в согласованной сторонами Спецификации (Приложение 1 к настоящему договору). В Спецификации указываются наименования и логистические параметры поставляемых Товаров, установленный производителем срок годности и цены на них. Спецификация являе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ind w:left="-540" w:firstLine="567"/>
        <w:rPr>
          <w:sz w:val="22"/>
          <w:szCs w:val="22"/>
        </w:rPr>
      </w:pPr>
      <w:r>
        <w:rPr>
          <w:sz w:val="22"/>
          <w:szCs w:val="22"/>
        </w:rPr>
        <w:t>Товар, тара и упаковка товара,  а также их  маркировка должны соответствовать требованиям, установленным действующим  Законодательством РФ и Таможенного Союза, к данному виду Товара, таре, упаковке и их маркировке, сопровождаться сертификатом соответствия или декларацией о соответствии или свидетельством о государственной регистрации, ветеринарным свидетельством на продукты животного происхождения, справкой ГТД (для алкогольной и табачной продукции импортного производства), ярлыками с указанием своего наименования, артикула,  размера (для одежды, белья и других швейных изделий, обуви, головных уборов) и роста (для одежды и белья), а также иными документами, предусмотренными Законодательством РФ и Таможенного Союз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332" w:leader="none"/>
        </w:tabs>
        <w:ind w:left="-540" w:firstLine="567"/>
        <w:rPr>
          <w:sz w:val="22"/>
          <w:szCs w:val="22"/>
        </w:rPr>
      </w:pPr>
      <w:r>
        <w:rPr>
          <w:sz w:val="22"/>
          <w:szCs w:val="22"/>
        </w:rPr>
        <w:t>Товар приобретается Покупателем для последующей реализации через розничную торговую сеть Покупателя.</w:t>
      </w:r>
    </w:p>
    <w:p>
      <w:pPr>
        <w:pStyle w:val="TextBodyIndent"/>
        <w:numPr>
          <w:ilvl w:val="1"/>
          <w:numId w:val="2"/>
        </w:numPr>
        <w:ind w:left="-540" w:firstLine="567"/>
        <w:rPr>
          <w:sz w:val="22"/>
          <w:szCs w:val="22"/>
        </w:rPr>
      </w:pPr>
      <w:r>
        <w:rPr>
          <w:sz w:val="22"/>
          <w:szCs w:val="22"/>
        </w:rPr>
        <w:t>Стороны признают, что на любые поставки Товара, произведенные в течение действие Договора Поставщиком Покупателю, распространяется действия Договора.</w:t>
      </w:r>
    </w:p>
    <w:p>
      <w:pPr>
        <w:pStyle w:val="TextBodyIndent"/>
        <w:ind w:lef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роизводится на основании Закупочного Заказа (далее Заказа)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 оформляется Покупателем на основании согласованной сторонами Спецификации и направляется Поставщику одним или несколькими из перечисленных ниже способов: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а) путем вручения (передачи) Закупочного заказа в письменной форме уполномоченному представителю Поставщика;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  по факсу _________________;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(указать номер факса Поставщика)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  в электронном виде по адресу _______________;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(указать адрес электронной почты)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по телефону ______________с последующим подтверждением одним из перечисленных выше 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(указать номер телефона Поставщика)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способов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роизводится в срок, согласованный сторонами в Заказе, согласно Графику поставок (Приложение 4)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ставщик не может выполнить заказ в полном объеме и/или осуществить поставку в установленные сроки, то он должен не менее чем за _______ дня до поставки письменно уведомить Покупателя о предполагаемых изменениях, вносимых в Заказ и получить от Покупателя подтверждение о согласии (способами, указанными в п.2.2). Если Поставщик не уведомил Покупателя о том, что он не может выполнить Заказ, Заказ считается согласованным в полном объеме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 считается выполненным, а Поставщик считается исполнившим свои обязательства по поставке, если он осуществил поставку товаров:</w:t>
      </w:r>
    </w:p>
    <w:p>
      <w:pPr>
        <w:pStyle w:val="Normal"/>
        <w:numPr>
          <w:ilvl w:val="0"/>
          <w:numId w:val="3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гласованное с Покупателем время;</w:t>
      </w:r>
    </w:p>
    <w:p>
      <w:pPr>
        <w:pStyle w:val="Normal"/>
        <w:numPr>
          <w:ilvl w:val="0"/>
          <w:numId w:val="3"/>
        </w:numPr>
        <w:ind w:left="-540" w:firstLine="567"/>
        <w:jc w:val="both"/>
        <w:rPr/>
      </w:pPr>
      <w:r>
        <w:rPr>
          <w:sz w:val="22"/>
          <w:szCs w:val="22"/>
        </w:rPr>
        <w:t>в ассортименте и количестве, согласно согласованн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азу;</w:t>
      </w:r>
    </w:p>
    <w:p>
      <w:pPr>
        <w:pStyle w:val="Normal"/>
        <w:numPr>
          <w:ilvl w:val="0"/>
          <w:numId w:val="3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ценам, утвержденным сторонами в Спецификации;</w:t>
      </w:r>
    </w:p>
    <w:p>
      <w:pPr>
        <w:pStyle w:val="Normal"/>
        <w:numPr>
          <w:ilvl w:val="0"/>
          <w:numId w:val="3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лным пакетом сопроводительной документации;</w:t>
      </w:r>
    </w:p>
    <w:p>
      <w:pPr>
        <w:pStyle w:val="Normal"/>
        <w:numPr>
          <w:ilvl w:val="0"/>
          <w:numId w:val="3"/>
        </w:numPr>
        <w:ind w:left="-540" w:firstLine="567"/>
        <w:jc w:val="both"/>
        <w:rPr/>
      </w:pPr>
      <w:r>
        <w:rPr>
          <w:sz w:val="22"/>
          <w:szCs w:val="22"/>
        </w:rPr>
        <w:t>в полном соответствии с действующим Законодательством РФ и условиями данного Договора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/>
      </w:pPr>
      <w:r>
        <w:rPr>
          <w:sz w:val="22"/>
          <w:szCs w:val="22"/>
        </w:rPr>
        <w:t>Поставка Товара осуществляется  транспортом Поставщика за счет Поставщика по согласованному/согласованным Сторонами   адресу/адресам, указанному/указанным в Заказе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гласию сторон для доставки Товара может быть привлечено третье лицо, именуемое в дальнейшем Перевозчик. Оплата услуг Перевозчика осуществляется стороной, за чей счет осуществляется поставка.</w:t>
      </w:r>
    </w:p>
    <w:p>
      <w:pPr>
        <w:pStyle w:val="Normal"/>
        <w:numPr>
          <w:ilvl w:val="0"/>
          <w:numId w:val="2"/>
        </w:numPr>
        <w:ind w:left="-5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ки товара.</w:t>
      </w:r>
    </w:p>
    <w:p>
      <w:pPr>
        <w:pStyle w:val="Normal"/>
        <w:numPr>
          <w:ilvl w:val="1"/>
          <w:numId w:val="2"/>
        </w:numPr>
        <w:ind w:left="-540" w:firstLine="567"/>
        <w:rPr/>
      </w:pPr>
      <w:r>
        <w:rPr>
          <w:sz w:val="22"/>
          <w:szCs w:val="22"/>
        </w:rPr>
        <w:t xml:space="preserve">Приемка Товара осуществляется по адресу/адресам, указанному/указанным в Заказе уполномоченным представителем Покупателя. Товар принимается по_____________________________ .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      </w:t>
      </w:r>
      <w:r>
        <w:rPr>
          <w:sz w:val="22"/>
          <w:szCs w:val="22"/>
          <w:vertAlign w:val="superscript"/>
        </w:rPr>
        <w:t>паллетно / коробочно / штучно/другое (указать, как)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овар должен сопровождаться товаросопроводительными документами, в том числе товарными накладными, оформленными по форме ТОРГ-12 (далее ТН) и товарно-транспортными накладными (далее ТТН) а так же  документами, удостоверяющими качество и комплектность Товара. ТН и ТТН Поставщика должна строго соответствовать подтвержденному Заказу, по дате поставки, ассортименту, ЦЕНЕ и количеству. Отсутствие или не соответствие Заказу транспортных и (или) сопроводительных документов является основанием для отказа в приемке Товара Покупателем. Товарная накладная Поставщика должна быть оформлена строго по форме ТОРГ-12, дополнительные (не предусмотренные «Альбомом унифицированных форм первичной учетной документации по учету торговых операций», утвержденным постановлением Госкомстата РФ от 25 декабря 1998 №132) реквизиты, внесенные в товарную накладную Поставщиком без письменного согласования с Покупателем, считаются недействительными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вправе  принять Товар без проведения проверки его качества, если у Товара отсутствуют видимые дефекты, повреждения, при поставке, соблюдались условия транспортировки, и он находится в надлежащей таре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Товара транспортом Поставщика, в случае обнаружения недостачи Товара при его приемке, представитель Покупателя, осуществляющий приемку Товара и лицо ответственное за доставку Товара (водитель, водитель-экспедитор, экспедитор) вносят соответствующие изменения в товарно-транспортные документы и заверяют данные изменения своими подписями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приемке был обнаружен Товар, у которого качество, комплектность, маркировка, тара или упаковка не соответствует требованиям стандартов, техническим условиям, требованиям настоящего Договора,  либо данным, указанным в маркировке и сопроводительных документах, равно как и Товара  срок годности которого, по мнению Покупателя не достаточен для реализации Товара через розничную сеть, Поставщик обязан за свой счет Товар заменить. В случае невозможности замены такого Товара, Покупатель вправе отказаться от соответствующей части Товара, а Поставщик обязуется вывезти несоответствующий указанным требованиям Товар тем же рейсом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риемки Товара по паллетам/упаковкам без вскрытия, или в порядке, указанном в п.3.3 настоящего Договора.  Претензии по количеству  и качеству Товара, выявленные после приемки Товара, выставляются Покупателем в течение 3 (трех) лет с момента поставки Товара.</w:t>
      </w:r>
    </w:p>
    <w:p>
      <w:pPr>
        <w:pStyle w:val="3"/>
        <w:numPr>
          <w:ilvl w:val="1"/>
          <w:numId w:val="2"/>
        </w:numPr>
        <w:ind w:left="-540" w:firstLine="567"/>
        <w:rPr/>
      </w:pPr>
      <w:r>
        <w:rPr>
          <w:bCs/>
          <w:sz w:val="22"/>
          <w:szCs w:val="22"/>
        </w:rPr>
        <w:t xml:space="preserve">Товар, </w:t>
      </w:r>
      <w:r>
        <w:rPr>
          <w:sz w:val="22"/>
          <w:szCs w:val="22"/>
        </w:rPr>
        <w:t xml:space="preserve">поставляемый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Распределительный Центр </w:t>
      </w:r>
      <w:r>
        <w:rPr>
          <w:bCs/>
          <w:sz w:val="22"/>
          <w:szCs w:val="22"/>
        </w:rPr>
        <w:t>Покупателя,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 xml:space="preserve">сопроводительные документы на поставляемые товары, </w:t>
      </w:r>
      <w:r>
        <w:rPr>
          <w:sz w:val="22"/>
          <w:szCs w:val="22"/>
        </w:rPr>
        <w:t xml:space="preserve">должны быть подготовлены </w:t>
      </w:r>
      <w:r>
        <w:rPr>
          <w:bCs/>
          <w:sz w:val="22"/>
          <w:szCs w:val="22"/>
        </w:rPr>
        <w:t>в строгом соответствии с</w:t>
      </w:r>
      <w:r>
        <w:rPr>
          <w:sz w:val="22"/>
          <w:szCs w:val="22"/>
        </w:rPr>
        <w:t xml:space="preserve"> требованиями, изложенными в  приложении 3 «О подготовке товаров к поставке на распределительный центр», далее «приложение 3». </w:t>
      </w:r>
    </w:p>
    <w:p>
      <w:pPr>
        <w:pStyle w:val="3"/>
        <w:numPr>
          <w:ilvl w:val="1"/>
          <w:numId w:val="2"/>
        </w:numPr>
        <w:ind w:left="-540" w:firstLine="567"/>
        <w:rPr>
          <w:sz w:val="22"/>
          <w:szCs w:val="22"/>
        </w:rPr>
      </w:pPr>
      <w:r>
        <w:rPr>
          <w:sz w:val="22"/>
          <w:szCs w:val="22"/>
        </w:rPr>
        <w:t>При поставке Поставщиком продукции, не указанной в согласованном заказе или нарушении требований п.3.7.  Покупатель имеет право отказаться от приемки Товара.</w:t>
      </w:r>
    </w:p>
    <w:p>
      <w:pPr>
        <w:pStyle w:val="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лять товары по ценам, согласованным с Покупателем и указанным в Спецификации. Все договоренности о цене товара, включая последующее изменение цены, изменение логистических параметров и/или ассортимента Товара устанавливаются только путем составления Дополнительного соглашения, подписанного уполномоченными лицами с обеих сторон. Поставщик обязуется информировать в письменном виде Покупателя об изменении Спецификации в части ассортимента, цены, параметров Товара не менее чем за тридцать  рабочих дней до вступления в силу соответствующих изменений.</w:t>
      </w:r>
    </w:p>
    <w:p>
      <w:pPr>
        <w:pStyle w:val="TextBodyIndent"/>
        <w:numPr>
          <w:ilvl w:val="1"/>
          <w:numId w:val="2"/>
        </w:numPr>
        <w:ind w:left="-540" w:firstLine="567"/>
        <w:rPr/>
      </w:pPr>
      <w:r>
        <w:rPr>
          <w:sz w:val="22"/>
          <w:szCs w:val="22"/>
        </w:rPr>
        <w:t xml:space="preserve">Покупатель при приемке Товара в соответствии с разделом 3 настоящего Договора проверяет его количество и качество. В течение 60 дней с даты приемки Товара, Покупатель осуществляет проверку цен, указанных в товаросопроводительных документах предоставленных Поставщиком на предмет их соответствия Спецификации. В случае несоответствия цен на поставляемый Товар, указанных в товаросопроводительных документах, ценам, указанным в Спецификации, Покупатель имеет право потребовать от Поставщика выплаты штрафа, размер которого исчисляется следующим образом: 5 000 (пяти тысяч) рублей плюс разница в денежном выражении между стоимостью Товара, указанной в товаросопроводительных документах на Товар и стоимостью этого Товара на основании цен, указанных в Спецификации, за каждый факт нарушения. Поставщик обязан выплатить штраф в течение 5 (пяти) рабочих дней со дня получения соответствующего уведомления от Покупателя. 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за поставленный Товар, указанные в ТН и ТТН, счете-фактуре и других товаросопроводительных документах устанавливаются в рублях. 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за товар производится на условиях отсрочки платежа в следующем порядке:</w:t>
      </w:r>
    </w:p>
    <w:p>
      <w:pPr>
        <w:pStyle w:val="ConsPlusNormal"/>
        <w:ind w:left="-539" w:firstLine="567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bookmarkStart w:id="0" w:name="sub_9071"/>
      <w:r>
        <w:rPr>
          <w:sz w:val="22"/>
          <w:szCs w:val="22"/>
        </w:rPr>
        <w:t xml:space="preserve">- оплата за продовольственные товары, на которые срок годности установлен менее чем десять дней, подлежат оплате в срок не позднее чем восемь рабочих дней </w:t>
      </w:r>
      <w:r>
        <w:rPr>
          <w:bCs/>
          <w:sz w:val="22"/>
          <w:szCs w:val="22"/>
        </w:rPr>
        <w:t>со дня фактического получения таких товаров хозяйствующим субъектом, осуществляющим торговую деятельность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539" w:firstLine="567"/>
        <w:jc w:val="both"/>
        <w:rPr/>
      </w:pPr>
      <w:bookmarkStart w:id="1" w:name="sub_9072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плата за продовольственные товары, на которые срок годности установлен от десяти до тридцати дней включительно, подлежат оплате в срок не позднее чем двадцать пять календарных дней </w:t>
      </w:r>
      <w:r>
        <w:rPr>
          <w:bCs/>
          <w:sz w:val="22"/>
          <w:szCs w:val="22"/>
        </w:rPr>
        <w:t>со дня фактического получения таких товаров хозяйствующим субъектом, осуществляющим торговую деятельность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5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, поставляемый по настоящему Договору на условиях отсрочки платежа, не считается находящимся в залоге у Поставщика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азания в настоящем пункте сроков отсрочки, превышающих установленные ФЗ «Об основах государственного регулирования торговой деятельности в РФ», данные условия считаются ничтожными и расчеты производятся в максимальные сроки отсрочки, установленные данным Законом для соответствующей группы товаров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/>
      </w:pPr>
      <w:r>
        <w:rPr>
          <w:sz w:val="22"/>
          <w:szCs w:val="22"/>
        </w:rPr>
        <w:t>В случае, если Поставщик поставляет по настоящему Договору Товары с различными сроками годности, установленными производителями (разные виды Товара), порядок оплаты которых, в соответствии с п. 4.4 настоящего Договора различен, он обязан осуществлять поставку каждого вида Товара по отдельным ТН. В день, предшествующий дню оплаты поставленного Товара  Поставщик обязан предоставить Покупателю Реестр накладных, подлежащих оплате. Реестр накладных, подлежащих оплате должен быть оформлен Поставщиком в согласованной Сторонами форме, указанной в Приложении 2 к настоящему Договору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Н, ТТН и счете-фактуре дополнительно должны быть указаны наименование подразделения Покупателя  (Магазин/Распределительный Центр) и его адрес, куда осуществляется поставка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считается дата списания денежных средств с расчетного счета Покупателя.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чета-фактуры предоставляются по месту осуществления поставки Товара  - подразделение Покупателя (Магазин/Распределительный Центр). Срок предоставления счетов-фактур не должен превышать 3 (три) рабочих дня с момента приемки Товара. </w:t>
      </w:r>
    </w:p>
    <w:p>
      <w:pPr>
        <w:pStyle w:val="Normal"/>
        <w:numPr>
          <w:ilvl w:val="1"/>
          <w:numId w:val="2"/>
        </w:numPr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при  приемке Товара в ТН, ТТН вносились изменения, Поставщик обязуется предоставить в то же  подразделение  Покупателя (Магазин /РЦ), куда был поставлен Товар, исправленный счет-фактуру в срок не более 5 (пяти) дней с даты прием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 Гарантии и ответственность сторон.</w:t>
      </w:r>
    </w:p>
    <w:p>
      <w:pPr>
        <w:pStyle w:val="21"/>
        <w:ind w:left="-540" w:firstLine="567"/>
        <w:rPr/>
      </w:pPr>
      <w:r>
        <w:rPr>
          <w:sz w:val="22"/>
          <w:szCs w:val="22"/>
        </w:rPr>
        <w:t>5.1. Поставщик, безусловно, гарантирует, что поставляемый Товар соответствует условиям раздела 1 настоящего Договора.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 xml:space="preserve">5.2. Покупатель в случае обнаружения некачественного или некомплектного Товара (в том числе Товара со «скрытым» браком или дефектом), вправе его вернуть, а Поставщик обязан такой Товар принять. 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5.3. Покупатель вправе проводить проверки качества поставляемых Товаров, в случае, если Покупателю поступила жалоба и (или) претензия на Товар от покупателя по договору розничной купли-продажи, в том числе с привлечением экспертов за счет Поставщика. В случае обнаружения несоответствия Товара требованиям, указанным в настоящем Договоре, Покупатель вправе вернуть Товар Поставщику или потребовать его замены на удовлетворяющий всем требованиям Товар, причем Поставщик обязуется возместить Покупателю понесенные им в связи с этим расходы.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окупатель вправе вернуть некачественный или некомплектный Товар Поставщику или потребовать его замены, если данный товар был возвращен ему покупателем по договору розничной купли-продажи.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5.5. Поставщик несет полную ответственность, если поставленный Товар не соответствует  требованиям, указанным в п.1.3. настоящего Договора Поставщик гарантирует возмещение Покупателю  всех расходов/убытков, причиненных поставкой некачественного товара и/или товара не соответствующего требованиям Законодательства РФ и Таможенного Союза. В случае, если  в результате использования Товара, поставленного Поставщиком будет причинен вред жизни или здоровью любого третьего лица и/или нанесен ущерб имуществу любого третьего лица и такой товар будет признан некачественным и/или не соответствующего требованиям Законодательства РФ и Таможенного Союза, Поставщик безусловно обязуется возместить все убытки/расходы которые возникнут в связи с этим  у Покупателя (в т.ч. судебные издержки, денежные компенсации как взысканные судом, так и выплаченные в добровольном порядке, любые иные взысканные судом денежные суммы в пользу третьего лица).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5.6. Покупатель имеет право без применения к нему мер ответственности, предусмотренных п.5.9. настоящего Договора  и иных санкций, уменьшить сумму оплаты за поставленный товар в случае, если у Поставщика есть неисполненные финансовые обязательства перед Покупателем по другим заключенным между ними договорам на сумму финансового обязательства Поставщика перед Покупателем.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5.7. Стороны прикладывают максимальные усилия, чтобы устранить возникающие разногласия исключительно путем переговоров, при невозможности устранения разногласий путем переговоров, стороны обращаются в Арбитражный суд Тульской области в соответствии с действующим законодательством РФ.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В случае нарушения сроков поставки Покупатель имеет право потребовать от Поставщика уплатить неустойку в размере 0, 01 % от стоимости товара за каждый день просрочки.</w:t>
      </w:r>
    </w:p>
    <w:p>
      <w:pPr>
        <w:pStyle w:val="Normal"/>
        <w:ind w:left="-540" w:firstLine="567"/>
        <w:jc w:val="both"/>
        <w:rPr/>
      </w:pPr>
      <w:r>
        <w:rPr>
          <w:sz w:val="22"/>
          <w:szCs w:val="22"/>
        </w:rPr>
        <w:t>5.9. В случае нарушения сроков оплаты за поставленный товар Поставщик имеет право потребовать от Покупателя уплатить исключительную неустойку в размере 0, 01 % в день от суммы просроченного платежа, но не более 10% от размера просроченного платежа, при этом допускается взыскание с Покупателя только неустойки, но не убытков.</w:t>
      </w:r>
    </w:p>
    <w:p>
      <w:pPr>
        <w:pStyle w:val="TextBodyIndent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0. В случае недопоставки товара Покупатель вправе потребовать от Поставщика уплаты штрафа в размере 5000  (пять тысяч) рублей за каждый процент недопоставленного количества Товара. При этом в случае если Поставщик поставляет Товар в несколько структурных подразделений (магазинов) Покупателя, и факты недопоставки Товара Поставщиком выявлены в нескольких магазинах Покупателя, Поставщик обязан выплатить вышеуказанный штраф за каждый факт недопоставки.</w:t>
      </w:r>
    </w:p>
    <w:p>
      <w:pPr>
        <w:pStyle w:val="TextBodyIndent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11. В случае несоответствия логистических параметров Товара поставленного Поставщиком Покупателю логистическим параметрам, указанным в Спецификации, Покупатель вправе потребовать от Поставщика уплаты штрафа в размере 5000 (пять тысяч) рублей за каждый факт поставки Товара с логистическими параметрами, не соответствующими Спецификации. </w:t>
      </w:r>
    </w:p>
    <w:p>
      <w:pPr>
        <w:pStyle w:val="TextBodyIndent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2. В случае нарушения графика поставки Товара Покупатель вправе потребовать от Поставщика уплаты штрафа в размере 10 000 (десять тысяч) рублей  за каждый факт нарушения графика поставки Товара.</w:t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3.Стороны договорились, что по настоящему Договору взыскание Поставщиком с Покупателя процентов за пользования чужими денежными средствами не допустимо.</w:t>
      </w:r>
    </w:p>
    <w:p>
      <w:pPr>
        <w:pStyle w:val="TextBodyIndent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Договор не предусматривает предоставление коммерческого кредита, а также исключает право Сторон на получение с должника процентов на сумму долга за период пользования денежными средствами (законных процентов) согласно ст. 317.1 Гражданск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67"/>
        <w:jc w:val="center"/>
        <w:rPr/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Форс-мажор.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   обязательств по настоящему Договору, если такое неисполнение является следствием обстоятельств непреодолимой силы (форс-мажора), а именно: наводнения, землетрясения и других природных стихийных действий, военных и других боевых, террористических действий, действия органов государственной власти и управления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случая форс-мажора.</w:t>
      </w:r>
    </w:p>
    <w:p>
      <w:pPr>
        <w:pStyle w:val="Normal"/>
        <w:ind w:left="-54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Дополнительные условия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1. Настоящий Договор вступает в законную силу с момента подписания его Сторонами и действует до ______   ___________________  20 ___ г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2. Договор может быть изменен, расторгнут, признан недействительным только на основании   действующего Законодательства РФ.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3.В случае, если до истечения срока действия Договор не был расторгнут, он считается пролонгированным на год.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4. 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5. В случае изменения организационно-правовой формы, адреса, банковских и иных реквизитов, Стороны незамедлительно извещают друг друга о возникших изменениях и вносят соответствующие изменения в настоящий Договор. Уведомление об изменениях должно быть вручено представителю Стороны или направлено другой Стороне заказным письмом с уведомлением о вручении. Банковские реквизиты также могут быть изменены по информационному письму, заверенному подписями и печатями Сторон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6. Поставщик гарантирует, что поставка Товара не нарушает прав и законных интересов третьих лиц, в частности прав на объекты интеллектуальной собственности. В случае нарушения настоящего пункта Поставщик несет полную материальную ответственность и возмещает Покупателю все понесенные им в связи с этим расходы и убытк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7. Условия данного Договора и Дополнительных соглашений к нему конфиденциальны и не подлежат разглашению без письменного согласия Сторон, за исключением случаев, предусмотренных действующим законодательством РФ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8. В случае, если между Поставщиком и Покупателем достигнуты  дополнительные договоренности, касающиеся условий работы и не оговоренные в данном Договоре, эти договоренности оформляются дополнительным Соглашением, являющимся неотъемлемой частью данного Договор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9. Данны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10. Приложение 1, Приложение 2, Приложение 3, Приложение 4 являются неотъемлемой частью настоящего Договора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67"/>
        <w:jc w:val="center"/>
        <w:rPr/>
      </w:pPr>
      <w:r>
        <w:rPr>
          <w:b/>
          <w:sz w:val="22"/>
          <w:szCs w:val="22"/>
        </w:rPr>
        <w:t>8. Реквизиты и подписи сторон.</w:t>
      </w:r>
    </w:p>
    <w:p>
      <w:pPr>
        <w:pStyle w:val="Normal"/>
        <w:ind w:left="-5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122"/>
      </w:tblGrid>
      <w:tr>
        <w:trPr>
          <w:trHeight w:val="120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624" w:hanging="0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ОКУПАТЕЛЬ</w:t>
            </w:r>
          </w:p>
        </w:tc>
      </w:tr>
      <w:tr>
        <w:trPr>
          <w:trHeight w:val="120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АР Тула»</w:t>
            </w:r>
          </w:p>
        </w:tc>
      </w:tr>
      <w:tr>
        <w:trPr>
          <w:trHeight w:val="228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6, г. Тула, ул. Маршала Жукова, д.5</w:t>
            </w:r>
          </w:p>
        </w:tc>
      </w:tr>
      <w:tr>
        <w:trPr>
          <w:trHeight w:val="228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72) 395-807; 395-764</w:t>
            </w:r>
          </w:p>
        </w:tc>
      </w:tr>
      <w:tr>
        <w:trPr>
          <w:trHeight w:val="228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04044982</w:t>
            </w:r>
          </w:p>
        </w:tc>
      </w:tr>
      <w:tr>
        <w:trPr>
          <w:trHeight w:val="228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10150001</w:t>
            </w:r>
          </w:p>
        </w:tc>
      </w:tr>
      <w:tr>
        <w:trPr>
          <w:trHeight w:val="228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7100326503</w:t>
            </w:r>
          </w:p>
        </w:tc>
      </w:tr>
      <w:tr>
        <w:trPr>
          <w:trHeight w:val="1142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7660601018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ое отделение №8604 ПАО Сбербан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0036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300000000608</w:t>
            </w:r>
          </w:p>
          <w:p>
            <w:pPr>
              <w:pStyle w:val="Normal"/>
              <w:ind w:left="43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Договору поставки продовольственных товаров №_________</w:t>
      </w:r>
    </w:p>
    <w:p>
      <w:pPr>
        <w:pStyle w:val="Normal"/>
        <w:ind w:left="-540" w:firstLine="1248"/>
        <w:jc w:val="right"/>
        <w:rPr>
          <w:sz w:val="16"/>
          <w:szCs w:val="16"/>
        </w:rPr>
      </w:pPr>
      <w:r>
        <w:rPr>
          <w:sz w:val="16"/>
          <w:szCs w:val="16"/>
        </w:rPr>
        <w:t>от «____»__________20___г. (форма реестра накладных, подлежащих оплате)</w:t>
      </w:r>
    </w:p>
    <w:p>
      <w:pPr>
        <w:pStyle w:val="Normal"/>
        <w:ind w:left="-54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НАКЛАДНЫХ, ПОДЛЕЖАЩИХ ОПЛАТЕ ________ 20__ г.</w:t>
      </w:r>
    </w:p>
    <w:p>
      <w:pPr>
        <w:pStyle w:val="Normal"/>
        <w:ind w:left="-54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76"/>
        <w:gridCol w:w="1620"/>
        <w:gridCol w:w="1620"/>
        <w:gridCol w:w="1620"/>
        <w:gridCol w:w="210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варной накла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. (в т.ч.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платы в соответствии с п.4.5 Договора поста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 оплате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накладных, подлежащих оплате согласована:</w:t>
      </w:r>
      <w:r>
        <w:br w:type="page"/>
      </w:r>
    </w:p>
    <w:p>
      <w:pPr>
        <w:pStyle w:val="Normal"/>
        <w:ind w:left="-540" w:firstLine="567"/>
        <w:jc w:val="right"/>
        <w:rPr/>
      </w:pPr>
      <w:r>
        <w:rPr>
          <w:b/>
        </w:rPr>
        <w:tab/>
        <w:tab/>
      </w:r>
      <w:r>
        <w:rPr>
          <w:b/>
          <w:sz w:val="16"/>
          <w:szCs w:val="16"/>
        </w:rPr>
        <w:t>Приложение 3 к Договору поставки продовольственных товаров №______</w:t>
      </w:r>
    </w:p>
    <w:p>
      <w:pPr>
        <w:pStyle w:val="Normal"/>
        <w:ind w:left="-540" w:firstLine="567"/>
        <w:jc w:val="right"/>
        <w:rPr/>
      </w:pPr>
      <w:r>
        <w:rPr>
          <w:b/>
        </w:rPr>
        <w:tab/>
        <w:tab/>
        <w:tab/>
        <w:t xml:space="preserve">                                           </w:t>
      </w:r>
      <w:r>
        <w:rPr>
          <w:b/>
          <w:sz w:val="16"/>
          <w:szCs w:val="16"/>
        </w:rPr>
        <w:t xml:space="preserve"> от «_____»_________20___</w:t>
        <w:tab/>
        <w:tab/>
        <w:tab/>
        <w:tab/>
      </w:r>
    </w:p>
    <w:p>
      <w:pPr>
        <w:pStyle w:val="Normal"/>
        <w:ind w:left="-540" w:firstLine="567"/>
        <w:jc w:val="center"/>
        <w:rPr/>
      </w:pPr>
      <w:r>
        <w:rPr>
          <w:b/>
        </w:rPr>
        <w:t>О подготовке товаров к поставке на распределительный</w:t>
      </w:r>
      <w:r>
        <w:rPr/>
        <w:t xml:space="preserve"> </w:t>
      </w:r>
      <w:r>
        <w:rPr>
          <w:b/>
        </w:rPr>
        <w:t>центр.</w:t>
      </w:r>
    </w:p>
    <w:p>
      <w:pPr>
        <w:pStyle w:val="Normal"/>
        <w:ind w:left="-5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67"/>
        <w:jc w:val="both"/>
        <w:rPr>
          <w:sz w:val="20"/>
          <w:szCs w:val="20"/>
        </w:rPr>
      </w:pPr>
      <w:r>
        <w:rPr/>
        <w:t>Товар, предназначенный для поставок на Распределительный Центр ООО «СПАР Тула» должен быть подготовлен Поставщиком на своем складе, своими силами и за свой счет следующим образом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Товар поставляется в строгом соответствии с подтвержденным в соответствии с 2.4 Договора заказом (ассортимент, количество, дата и адрес поставки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Накладная поставщика должна соответствовать размещенной заявке Покупател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Для обеспечения автоматизированной обработки документов все сопроводительные документы должны быть оформлены в согласованной сторонами Договором поставки  форм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Товар принимается в транспортных упаковках, предусмотренных ГОСТ или ТУ на данную продукцию,  упаковка Товара должна выдержать дальнейшую транспортировку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Количество единиц товара в упаковке -  кратность - указывается в спецификации, изменения кратности товара должны быть предварительно согласован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Поставляемый товар должен находиться на паллета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  <w:tab w:val="left" w:pos="1620" w:leader="none"/>
        </w:tabs>
        <w:ind w:left="1080" w:hanging="720"/>
        <w:rPr/>
      </w:pPr>
      <w:r>
        <w:rPr/>
        <w:t>Размещение Товара на паллете должно быть осуществлено с соблюдением следующих требований:</w:t>
      </w:r>
    </w:p>
    <w:p>
      <w:pPr>
        <w:pStyle w:val="Normal"/>
        <w:numPr>
          <w:ilvl w:val="1"/>
          <w:numId w:val="6"/>
        </w:numPr>
        <w:rPr/>
      </w:pPr>
      <w:r>
        <w:rPr/>
        <w:t>Одно наименование на палл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rPr/>
      </w:pPr>
      <w:r>
        <w:rPr/>
        <w:t>В случае, если заказ по одному наименованию товара меньше паллета, то на одном паллете могут находиться другие  позиции, если их количество также не превышает паллета. В этом случае товар должен быть отсортирован в соответствии с видами. Товары должны размещаться горизонтальными слоями таким образом, чтобы можно было произвести приемку, не нарушая упаковку палле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rPr/>
      </w:pPr>
      <w:r>
        <w:rPr/>
        <w:t>Количество коробок одноименного Товара в горизонтальной выкладке (слое) должно быть одинаково для всех уровней. Допускается нарушение указанного требования для верхнего в паллете уров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rPr/>
      </w:pPr>
      <w:r>
        <w:rPr/>
        <w:t>Надпись на коробке должна быть обращена на внешнею сторону паллеты и легко читаема без нарушения упаковки палле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60" w:leader="none"/>
        </w:tabs>
        <w:rPr/>
      </w:pPr>
      <w:r>
        <w:rPr/>
        <w:t xml:space="preserve"> </w:t>
      </w:r>
      <w:r>
        <w:rPr/>
        <w:t>Товар не должен выступать за указанные выше габариты палл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60" w:leader="none"/>
        </w:tabs>
        <w:rPr/>
      </w:pPr>
      <w:r>
        <w:rPr/>
        <w:t>Высота укладки товара не должна превышать суммарно по высоте 1300 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60" w:leader="none"/>
        </w:tabs>
        <w:rPr/>
      </w:pPr>
      <w:r>
        <w:rPr/>
        <w:t xml:space="preserve">Должна быть обеспечена целостность укладки товара на  паллету путем системы укладки (пакетирования) и фиксации товара на паллете упаковочными материалами (стрейч–пленкой, лентой и т.п.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60" w:leader="none"/>
        </w:tabs>
        <w:rPr/>
      </w:pPr>
      <w:r>
        <w:rPr/>
        <w:t>В случае размещения на паллетах 1-го или2-х слоев товара, допускается размещение паллеты на паллету, если это не приведет к потере потребительских качеств това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В случае, если в одном автомобиле размещен Товар по нескольким накладным, Товар по каждой из накладной должен размещаться отдельно от оста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 Поставщик          _______________________ Покупатель</w:t>
    </w:r>
  </w:p>
  <w:p>
    <w:pPr>
      <w:pStyle w:val="Footer"/>
      <w:jc w:val="center"/>
      <w:rPr>
        <w:rStyle w:val="PageNumber"/>
      </w:rPr>
    </w:pPr>
    <w:r>
      <w:rPr/>
      <w:drawing>
        <wp:inline distT="0" distB="0" distL="0" distR="0">
          <wp:extent cx="16033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797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20" w:hanging="72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  <w:rPr>
        <w:sz w:val="24"/>
        <w:b/>
        <w:szCs w:val="24"/>
        <w:color w:val="000000"/>
      </w:rPr>
    </w:lvl>
    <w:lvl w:ilvl="4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b w:val="false"/>
        <w:szCs w:val="20"/>
      </w:rPr>
    </w:lvl>
    <w:lvl w:ilvl="5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/>
      <w:color w:val="000000"/>
      <w:sz w:val="24"/>
      <w:szCs w:val="24"/>
    </w:rPr>
  </w:style>
  <w:style w:type="character" w:styleId="WW8Num8z4">
    <w:name w:val="WW8Num8z4"/>
    <w:qFormat/>
    <w:rPr>
      <w:rFonts w:ascii="Wingdings" w:hAnsi="Wingdings" w:cs="Wingdings"/>
      <w:b w:val="false"/>
      <w:sz w:val="20"/>
      <w:szCs w:val="20"/>
    </w:rPr>
  </w:style>
  <w:style w:type="character" w:styleId="WW8Num8z5">
    <w:name w:val="WW8Num8z5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1:00Z</dcterms:created>
  <dc:creator>Павел</dc:creator>
  <dc:description/>
  <cp:keywords/>
  <dc:language>en-US</dc:language>
  <cp:lastModifiedBy>golyandin</cp:lastModifiedBy>
  <dcterms:modified xsi:type="dcterms:W3CDTF">2017-05-05T12:55:00Z</dcterms:modified>
  <cp:revision>48</cp:revision>
  <dc:subject/>
  <dc:title>Договор  поставки продовольственных товаров № ___________</dc:title>
</cp:coreProperties>
</file>